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</w:p>
    <w:tbl>
      <w:tblPr>
        <w:tblW w:w="11173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9"/>
        <w:gridCol w:w="2007"/>
        <w:gridCol w:w="987"/>
        <w:gridCol w:w="1240"/>
        <w:gridCol w:w="760"/>
        <w:gridCol w:w="683"/>
        <w:gridCol w:w="1245"/>
        <w:gridCol w:w="1245"/>
      </w:tblGrid>
      <w:tr>
        <w:trPr>
          <w:trHeight w:val="803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外送检测项目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物价收费名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计价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收费编码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技术服务费单项控制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投标单价（元）</w:t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ER-2(FISH)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荧光原位杂交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FISH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7000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8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0</w:t>
            </w:r>
          </w:p>
        </w:tc>
      </w:tr>
      <w:tr>
        <w:trPr>
          <w:trHeight w:val="879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SI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微卫星不稳定性）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细胞核酸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NA/RN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高通量测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基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7000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4</w:t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DL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c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p26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）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程序性死亡受体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配体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(PD-L1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检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040206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4</w:t>
            </w:r>
          </w:p>
        </w:tc>
      </w:tr>
      <w:tr>
        <w:trPr>
          <w:trHeight w:val="879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TCG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分子分型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细胞核酸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NA/RN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高通量测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基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7000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9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52</w:t>
            </w:r>
          </w:p>
        </w:tc>
      </w:tr>
      <w:tr>
        <w:trPr>
          <w:trHeight w:val="174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31"/>
                <w:rFonts w:ascii="仿宋" w:hAnsi="仿宋" w:cs="仿宋" w:eastAsia="仿宋"/>
                <w:lang w:bidi="ar"/>
              </w:rPr>
              <w:t>肺癌多基因检测包括</w:t>
            </w:r>
            <w:r>
              <w:rPr>
                <w:rStyle w:val="Font31"/>
                <w:rFonts w:eastAsia="仿宋" w:cs="仿宋" w:ascii="仿宋" w:hAnsi="仿宋"/>
                <w:lang w:bidi="ar"/>
              </w:rPr>
              <w:t>EGFR AIK ROS1 MET RET ERBB2 KRAS NRAS BRAF TP53 PTEN RB1  PIK3CA NTRK ERCC</w:t>
            </w:r>
            <w:r>
              <w:rPr>
                <w:rStyle w:val="Font31"/>
                <w:rFonts w:ascii="仿宋" w:hAnsi="仿宋" w:cs="仿宋" w:eastAsia="仿宋"/>
                <w:lang w:bidi="ar"/>
              </w:rPr>
              <w:t>等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细胞核酸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NA/RN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高通量测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基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7000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0</w:t>
            </w:r>
          </w:p>
        </w:tc>
      </w:tr>
      <w:tr>
        <w:trPr>
          <w:trHeight w:val="795" w:hRule="atLeast"/>
        </w:trPr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规肾脏病理检测（荧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+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特染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+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字切片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肾脏全套电镜检查与诊断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穿刺组织活检检查与诊断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3000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13.25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8</w:t>
            </w:r>
          </w:p>
        </w:tc>
      </w:tr>
      <w:tr>
        <w:trPr>
          <w:trHeight w:val="591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免疫荧光染色诊断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每标本，每种染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5000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特殊染色及酶组织化学染色诊断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每标本，每种染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5000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普通透射电镜检查与诊断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每标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6000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显微摄影术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每视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80000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免疫荧光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免疫荧光染色诊断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每标本每种染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5000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.44</w:t>
            </w:r>
          </w:p>
        </w:tc>
      </w:tr>
      <w:tr>
        <w:trPr>
          <w:trHeight w:val="84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特殊染色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自动病理组织特殊染色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70000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1.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4.8</w:t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RAF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BRAF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因突变检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3000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1308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T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循环肿瘤细胞）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细胞核酸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NA/RN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高通量测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基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7000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9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52</w:t>
            </w:r>
          </w:p>
        </w:tc>
      </w:tr>
      <w:tr>
        <w:trPr>
          <w:trHeight w:val="1308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EGFR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表皮生长因子受体基因突变检测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EGF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0700018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4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3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2</w:t>
            </w:r>
          </w:p>
        </w:tc>
      </w:tr>
      <w:tr>
        <w:trPr>
          <w:trHeight w:val="1308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RD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评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+HR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因检测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细胞核酸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NA/RN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高通量测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基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7000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4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00</w:t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RAS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KRAS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因突变检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07000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6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ROS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ROS1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融合基因突变检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3000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97.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84</w:t>
            </w:r>
          </w:p>
        </w:tc>
      </w:tr>
      <w:tr>
        <w:trPr>
          <w:trHeight w:val="879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乳腺癌多基因检测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YP2D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GT1A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）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细胞核酸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NA/RN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高通量测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基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7000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36</w:t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RCA1/2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BRCA1/2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因突变检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07000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60</w:t>
            </w:r>
          </w:p>
        </w:tc>
      </w:tr>
      <w:tr>
        <w:trPr>
          <w:trHeight w:val="1050" w:hRule="atLeast"/>
        </w:trPr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BV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核苷类药物耐药基因检测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型肝炎病毒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BV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基因分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040307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3.6</w:t>
            </w:r>
          </w:p>
        </w:tc>
      </w:tr>
      <w:tr>
        <w:trPr>
          <w:trHeight w:val="591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型肝炎病毒基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YMDD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变异测定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050104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RD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微小残留病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细胞核酸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NA/RN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高通量测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基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7000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48</w:t>
            </w:r>
          </w:p>
        </w:tc>
      </w:tr>
      <w:tr>
        <w:trPr>
          <w:trHeight w:val="879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遗传基因检测（如林奇综合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VHL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合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BHD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合征等）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细胞核酸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NA/RN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高通量测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基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7000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2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p19q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共缺失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位杂交技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荧光原位杂交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FISH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7000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8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0</w:t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EBE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E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病毒检测）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位杂交技术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7000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5.2</w:t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DH1/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因检测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IDH-1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因突变检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070002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2</w:t>
            </w:r>
          </w:p>
        </w:tc>
      </w:tr>
      <w:tr>
        <w:trPr>
          <w:trHeight w:val="879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GM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甲基化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细胞核酸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NA/RN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高通量测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基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7000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6</w:t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NTRK1/2/3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位杂交技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荧光原位杂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FISH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7000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8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0</w:t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Y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染色体微缺失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Y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染色体基因微缺失检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07000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6.8</w:t>
            </w:r>
          </w:p>
        </w:tc>
      </w:tr>
      <w:tr>
        <w:trPr>
          <w:trHeight w:val="2319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肝癌多基因检测（血液血浆游离微小核糖核酸、血清甲胎蛋白异质体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icroRN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tDN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fDN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游离线粒体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N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RAF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EGFR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RE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FGFR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DH1/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NTRK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细胞核酸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NA/RN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高通量测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基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7000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0</w:t>
            </w:r>
          </w:p>
        </w:tc>
      </w:tr>
      <w:tr>
        <w:trPr>
          <w:trHeight w:val="879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体瘤多基因检测（中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ANEL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细胞核酸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NA/RN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高通量测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基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7000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9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00</w:t>
            </w:r>
          </w:p>
        </w:tc>
      </w:tr>
      <w:tr>
        <w:trPr>
          <w:trHeight w:val="879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肿瘤甲基化检测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细胞核酸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NA/RN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高通量测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基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7000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6</w:t>
            </w:r>
          </w:p>
        </w:tc>
      </w:tr>
      <w:tr>
        <w:trPr>
          <w:trHeight w:val="879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心血管安全用药基因检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2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种药物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基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位点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细胞核酸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NA/RN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高通量测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基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7000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</w:t>
            </w:r>
          </w:p>
        </w:tc>
      </w:tr>
      <w:tr>
        <w:trPr>
          <w:trHeight w:val="879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RC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因突变检测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BOC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测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+MLP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细胞核酸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NA/RN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高通量测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基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7000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60</w:t>
            </w:r>
          </w:p>
        </w:tc>
      </w:tr>
      <w:tr>
        <w:trPr>
          <w:trHeight w:val="879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OL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-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外显子测序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细胞核酸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NA/RN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高通量测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基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7000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3.84</w:t>
            </w:r>
          </w:p>
        </w:tc>
      </w:tr>
      <w:tr>
        <w:trPr>
          <w:trHeight w:val="145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卵巢癌相关基因测序检测中级套餐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体系基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+MSI+1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胚系基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+3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化疗药物基因）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细胞核酸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NA/RN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高通量测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基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7000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9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20</w:t>
            </w:r>
          </w:p>
        </w:tc>
      </w:tr>
      <w:tr>
        <w:trPr>
          <w:trHeight w:val="879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etaCA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病原微生物核酸高通量测序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细胞核酸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NA/RN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高通量测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基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7000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80</w:t>
            </w:r>
          </w:p>
        </w:tc>
      </w:tr>
      <w:tr>
        <w:trPr>
          <w:trHeight w:val="879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病原微生物宏基因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N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检测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细胞核酸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NA/RN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高通量测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基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7000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80</w:t>
            </w:r>
          </w:p>
        </w:tc>
      </w:tr>
      <w:tr>
        <w:trPr>
          <w:trHeight w:val="879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病原微生物宏基因组全套检测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细胞核酸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NA/RN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高通量测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基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7000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60</w:t>
            </w:r>
          </w:p>
        </w:tc>
      </w:tr>
      <w:tr>
        <w:trPr>
          <w:trHeight w:val="174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胰腺癌多基因检测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LK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NRG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NTRK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NGR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ROS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RAF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RCA1/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er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RA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ALB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fDN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细胞核酸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NA/RN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高通量测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基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7000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40</w:t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乳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因检测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乳腺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因表达检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05030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3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0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36</w:t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EWSR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因检测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位杂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荧光原位杂交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7000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8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0.72</w:t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S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Y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基因检测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位杂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荧光原位杂交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7000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8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2.4</w:t>
            </w:r>
          </w:p>
        </w:tc>
      </w:tr>
      <w:tr>
        <w:trPr>
          <w:trHeight w:val="879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AX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JAM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因甲基化检测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细胞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织荧光定量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NA+RNA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多聚酶链式反应检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对引物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7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</w:t>
            </w:r>
          </w:p>
        </w:tc>
      </w:tr>
      <w:tr>
        <w:trPr>
          <w:trHeight w:val="879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乳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因检测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细胞核酸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NA/RN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高通量测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基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7000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3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20</w:t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A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特殊染色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特殊染色及酶组织化学染色诊断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每标本，每种染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5000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.2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.88</w:t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抗酸染色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特殊染色及酶组织化学染色诊断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每标本，每种染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5000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.2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.88</w:t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网状纤维染色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特殊染色及酶组织化学染色诊断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每标本，每种染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5000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.2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.88</w:t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asso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染色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特殊染色及酶组织化学染色诊断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每标本，每种染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5000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.2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.88</w:t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刚果红染色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特殊染色及酶组织化学染色诊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每标本，每种染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50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.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.88</w:t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六胺银染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特殊染色及酶组织化学染色诊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每标本，每种染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5000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.88</w:t>
            </w:r>
          </w:p>
        </w:tc>
      </w:tr>
      <w:tr>
        <w:trPr>
          <w:trHeight w:val="6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单价总和合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298.08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Arial Unicode MS" w:hAnsi="仿宋_GB2312;Arial Unicode MS" w:eastAsia="仿宋_GB2312;Arial Unicode MS" w:cs="仿宋_GB2312;Arial Unicode MS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58:00Z</dcterms:created>
  <dc:creator>Owner</dc:creator>
  <dc:description/>
  <cp:keywords/>
  <dc:language>en-US</dc:language>
  <cp:lastModifiedBy>Administrator</cp:lastModifiedBy>
  <dcterms:modified xsi:type="dcterms:W3CDTF">2024-11-29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E9D2447674309A4008E2739B7DA69_12</vt:lpwstr>
  </property>
  <property fmtid="{D5CDD505-2E9C-101B-9397-08002B2CF9AE}" pid="3" name="KSOProductBuildVer">
    <vt:lpwstr>2052-12.1.0.18912</vt:lpwstr>
  </property>
</Properties>
</file>