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5269865" cy="6436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5153025" cy="64103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5273675" cy="63080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0" w:before="0" w:after="0"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8:00Z</dcterms:created>
  <dc:creator>Owner</dc:creator>
  <dc:description/>
  <dc:language>en-US</dc:language>
  <cp:lastModifiedBy>于强</cp:lastModifiedBy>
  <dcterms:modified xsi:type="dcterms:W3CDTF">2024-11-07T09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9D2447674309A4008E2739B7DA6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