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eastAsia="zh-CN"/>
        </w:rPr>
        <w:t>附件：</w:t>
      </w:r>
    </w:p>
    <w:tbl>
      <w:tblPr>
        <w:tblW w:w="5600" w:type="pct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1"/>
        <w:gridCol w:w="875"/>
        <w:gridCol w:w="996"/>
        <w:gridCol w:w="1319"/>
        <w:gridCol w:w="605"/>
        <w:gridCol w:w="755"/>
        <w:gridCol w:w="1184"/>
        <w:gridCol w:w="1280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平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嘱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价编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收费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费单项控制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单价（元）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血病免疫分型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急性白血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100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血病免疫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血病免疫分型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淋巴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100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血病免疫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8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血病抗原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复发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1006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血病免疫分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2.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4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百分含量检测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1004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4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细胞百分含量检测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LA-B27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3068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HLA-B27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BNK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对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/CD4/CD8/CD16/CD45/CD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对计数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MNCD64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4/CD45/CD64/HLA-D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1/Th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-1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FN-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FN-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F-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种白介素测定（各种免疫学方法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扰素测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4013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坏死因子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TNF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各种免疫学方法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/CD45/CD64/CD1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1/CD42b/CD62p/CD61/CD42a/CD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周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达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-1/CD3/CD4/CD45/CD8/CD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孔素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/CD8/CD16/CD45/CD56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孔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e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/CD4/CD25/CD127/CD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淋巴细胞线粒体损伤检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/CD45RA/CD62L/CD8/MitoDy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对计数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性炎症因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D25/sCD40L/sCD130/sTREM-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兹海默症早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β1-42/Aβ1-40/p-Tau-181/α-synucle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20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尔茨海默相关神经丝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7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髓来源的抑制性细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DS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5/CD16/CD14/CD33/CD11b/HLA-D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式细胞仪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对计数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效液相色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9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溶性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9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9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维生素测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汁酸谱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酸 、脱氧胆酸 、鹅脱氧胆酸 、熊脱氧胆酸 、石胆酸 、甘氨胆酸 、甘氨脱氧胆酸 、甘氨鹅脱氧胆酸 、甘氨熊脱氧胆酸 、氨石胆酸 、牛磺胆酸 、牛磺脱氧胆酸 、牛磺鹅脱氧胆酸 、牛磺熊脱氧胆酸 、牛磺石胆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50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胆酸测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克莫司浓度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9005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K5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孢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度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9005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胞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谱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血清药物浓度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9005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药物浓度测定（一般药物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谱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子平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wist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甲基化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700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荧光定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/R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多聚酶链式反应检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肿瘤细胞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40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环肿瘤细胞检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感染和耐药基因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快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020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耐药基因检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.8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306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病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（结核杆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艰难梭菌毒素感染快速分子诊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快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010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艰难梭菌毒素基因检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检免疫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组织培养化疗敏感性实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0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细胞化疗药物敏感试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痫前期诊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酪氨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00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溶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酪氨酸激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Elecsys sFlt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盘生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lG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10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胎盘生长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lGF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抗体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00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特异性和组织相关融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检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乳糖苷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A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染色检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500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染色及酶组织化学染色诊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单价总和合计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2.5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dc:language>en-US</dc:language>
  <cp:lastModifiedBy>吕小布</cp:lastModifiedBy>
  <dcterms:modified xsi:type="dcterms:W3CDTF">2024-11-06T02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